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Regional Fireside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onsored by the Single Adult Program</w:t>
      </w:r>
    </w:p>
    <w:p>
      <w:pPr>
        <w:pStyle w:val="Heading"/>
        <w:rPr>
          <w:rFonts w:ascii="Arial Black" w:hAnsi="Arial Black" w:cs="Arial Black"/>
          <w:sz w:val="44"/>
          <w:szCs w:val="44"/>
        </w:rPr>
      </w:pPr>
      <w:r>
        <w:rPr>
          <w:rFonts w:cs="Arial Blac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94615</wp:posOffset>
                </wp:positionV>
                <wp:extent cx="2076450" cy="628650"/>
                <wp:effectExtent l="170815" t="238760" r="140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Dennis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Presents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626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05pt;margin-top:7.45pt;width:163.45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Dennis Willia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Presents </w:t>
                      </w:r>
                    </w:p>
                  </w:txbxContent>
                </v:textbox>
                <v:path textpathok="t"/>
                <v:textpath on="t" fitshape="t" string=" Dennis Williams&#10; Presents 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rPr>
          <w:sz w:val="32"/>
        </w:rPr>
      </w:pPr>
      <w:r>
        <w:rPr>
          <w:sz w:val="32"/>
        </w:rPr>
        <w:t>THE GREAT MEDIA ARCHIVES OF THE CHURCH</w:t>
      </w:r>
    </w:p>
    <w:p>
      <w:pPr>
        <w:pStyle w:val="Heading4"/>
        <w:rPr/>
      </w:pPr>
      <w:r>
        <w:rPr/>
        <w:t>From 1840 –1900’s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680</wp:posOffset>
            </wp:positionH>
            <wp:positionV relativeFrom="paragraph">
              <wp:posOffset>63500</wp:posOffset>
            </wp:positionV>
            <wp:extent cx="3708400" cy="5006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  <w:t>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0025</wp:posOffset>
                </wp:positionH>
                <wp:positionV relativeFrom="paragraph">
                  <wp:posOffset>201930</wp:posOffset>
                </wp:positionV>
                <wp:extent cx="1456690" cy="169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;Serifa BT" w:hAnsi="Rockwell;Serifa BT" w:cs="Rockwell;Serifa BT"/>
                                <w:sz w:val="28"/>
                              </w:rPr>
                            </w:pPr>
                            <w:r>
                              <w:rPr>
                                <w:rFonts w:cs="Rockwell;Serifa BT" w:ascii="Rockwell;Serifa BT" w:hAnsi="Rockwell;Serifa BT"/>
                                <w:sz w:val="28"/>
                              </w:rPr>
                              <w:t>An hour long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credible Power-point  / slide present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ou wont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8"/>
                              </w:rPr>
                              <w:t>Soon forge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33.3pt;mso-wrap-distance-left:9.05pt;mso-wrap-distance-right:9.05pt;mso-wrap-distance-top:0pt;mso-wrap-distance-bottom:0pt;margin-top:15.9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;Serifa BT" w:hAnsi="Rockwell;Serifa BT" w:cs="Rockwell;Serifa BT"/>
                          <w:sz w:val="28"/>
                        </w:rPr>
                      </w:pPr>
                      <w:r>
                        <w:rPr>
                          <w:rFonts w:cs="Rockwell;Serifa BT" w:ascii="Rockwell;Serifa BT" w:hAnsi="Rockwell;Serifa BT"/>
                          <w:sz w:val="28"/>
                        </w:rPr>
                        <w:t>An hour long</w:t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credible Power-point  / slide presentation</w:t>
                      </w:r>
                    </w:p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ou wont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8"/>
                        </w:rPr>
                        <w:t>Soon forge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owcard Gothic;IceAgeD" w:hAnsi="Showcard Gothic;IceAgeD" w:cs="Showcard Gothic;IceAgeD"/>
          <w:sz w:val="36"/>
        </w:rPr>
      </w:pPr>
      <w:r>
        <w:rPr>
          <w:rFonts w:cs="Showcard Gothic;IceAgeD" w:ascii="Showcard Gothic;IceAgeD" w:hAnsi="Showcard Gothic;IceAgeD"/>
          <w:sz w:val="36"/>
        </w:rPr>
        <w:t>SPECI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Showcard Gothic;IceAgeD" w:hAnsi="Showcard Gothic;IceAgeD"/>
        </w:rPr>
        <w:t>REQUES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9170" cy="464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8.95pt;margin-top:6.7pt;width:108.25pt;height:66.25pt;mso-wrap-style:none;v-text-anchor:middle" type="_x0000_t172">
            <v:path textpathok="t"/>
            <v:textpath on="t" fitshape="t" string="Open Questions&#10;&amp; Answers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  <w:t>FACINATING</w:t>
      </w:r>
    </w:p>
    <w:p>
      <w:pPr>
        <w:pStyle w:val="Normal"/>
        <w:jc w:val="center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  <w:t>HISTORICAL</w:t>
      </w:r>
    </w:p>
    <w:p>
      <w:pPr>
        <w:pStyle w:val="Normal"/>
        <w:jc w:val="center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  <w:t xml:space="preserve">ENGRAVINGS </w:t>
      </w:r>
    </w:p>
    <w:p>
      <w:pPr>
        <w:pStyle w:val="Normal"/>
        <w:jc w:val="center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  <w:t>DISPLAYED</w:t>
      </w:r>
    </w:p>
    <w:p>
      <w:pPr>
        <w:pStyle w:val="Normal"/>
        <w:jc w:val="center"/>
        <w:rPr>
          <w:rFonts w:ascii="Showcard Gothic;IceAgeD" w:hAnsi="Showcard Gothic;IceAgeD" w:cs="Showcard Gothic;IceAgeD"/>
        </w:rPr>
      </w:pPr>
      <w:r>
        <w:rPr>
          <w:rFonts w:cs="Showcard Gothic;IceAgeD" w:ascii="Showcard Gothic;IceAgeD" w:hAnsi="Showcard Gothic;IceAgeD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Sunday, August 28, 2005  7:00pm 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chran Bldg, Simi Valley Ca</w:t>
      </w:r>
    </w:p>
    <w:p>
      <w:pPr>
        <w:pStyle w:val="Normal"/>
        <w:jc w:val="center"/>
        <w:rPr/>
      </w:pPr>
      <w:r>
        <w:rPr/>
        <w:t>(</w:t>
      </w:r>
      <w:r>
        <w:rPr>
          <w:rStyle w:val="Featurestext1"/>
        </w:rPr>
        <w:t>5028 E Cochran St.</w:t>
      </w:r>
      <w:r>
        <w:rPr/>
        <w:t xml:space="preserve"> (between Tapo St and Sterns Ave)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Rockwell">
    <w:altName w:val="Serifa BT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howcard Gothic">
    <w:altName w:val="IceAgeD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eaturestext1">
    <w:name w:val="featurestext1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Rockwell;Serifa BT" w:hAnsi="Rockwell;Serifa BT" w:cs="Rockwell;Serifa B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19:00Z</dcterms:created>
  <dc:creator>cherielynnae</dc:creator>
  <dc:description/>
  <dc:language>en-US</dc:language>
  <cp:lastModifiedBy>Stan Barker</cp:lastModifiedBy>
  <cp:lastPrinted>2005-07-28T01:22:00Z</cp:lastPrinted>
  <dcterms:modified xsi:type="dcterms:W3CDTF">2005-08-09T18:19:00Z</dcterms:modified>
  <cp:revision>2</cp:revision>
  <dc:subject/>
  <dc:title>Single Adult Regional Fireside</dc:title>
</cp:coreProperties>
</file>